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CHECKLIST FROM MAJOR EVENTS GUIDE</w:t>
      </w:r>
    </w:p>
    <w:p>
      <w:pPr>
        <w:pStyle w:val="Heading2"/>
        <w:rPr/>
      </w:pPr>
      <w:r>
        <w:rPr/>
        <w:t>3.4 Checklists</w:t>
      </w:r>
    </w:p>
    <w:p>
      <w:pPr>
        <w:pStyle w:val="Normal"/>
        <w:rPr/>
      </w:pPr>
      <w:r>
        <w:rPr>
          <w:rFonts w:cs="Arial" w:ascii="Arial" w:hAnsi="Arial"/>
        </w:rPr>
        <w:t xml:space="preserve">The following eight checklists are designed to help plan and deliver a greener event. They contain things to consider and questions to ask potential suppliers and contracto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ide which checklists are relevant and appropriate to the specific event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Each checklist (except the ‘event planning’) is broken into four sec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cep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fore the ev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uring the ev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ter the ev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checklists should be used in conjunction with the environmental strategy and action plan temp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676"/>
        <w:gridCol w:w="910"/>
        <w:gridCol w:w="1324"/>
      </w:tblGrid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/>
              <w:t>Checklist One: Event Planni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A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the event-owner, event organisers and decision makers committed to hosting a greener event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key stakeholders been identified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.g. venue owners, local government, sponsors, suppliers.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Has a stakeholder mapping exercise been carried out to determinethe likely level of stakeholder interest and the impact they may have on achieving environmental objectives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Has time been spent assessing the range of environmental impacts that the event is likely to have?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the legislative requirements and impacts been identified and considere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g. the Resource Management Act 1991, Local Government Act 1974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discussions been had with local council(s) about what resource consents are required and have necessary resource consents been applied for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a baseline assessment of the current impact of the event been undertaken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 environmental strategy been developed covering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verview of the ev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environmental impac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op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ng principl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 (se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kehold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ing succes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nd report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mitigation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 environmental action plan been developed covering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initiatives already being undertak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required to achieve the targe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for delivering the ac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frames for implement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argets will be measured to demonstrate achievement of targe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osts of actions and any funding required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consideration been given to what training staff and volunteers may need to bring them up to speed on greening actions?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  <w:sz w:val="24"/>
                <w:szCs w:val="24"/>
              </w:rPr>
              <w:t xml:space="preserve">Have funding and/or sponsorship options to assist in implementing identified actions been investigated?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the communication methods that will be used to publicly promote the events environmental objectives been decided?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675"/>
        <w:gridCol w:w="910"/>
        <w:gridCol w:w="1324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list Two: Was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A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>
          <w:trHeight w:val="4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the types of waste products that will be generated as a result of the event been identified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the local council(s) been contacted to find out what can and cannot be recycled and composted in the area(s)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the scope of the waste reduction activities associated with the event been defined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g. Waste directly related to the event only. Waste at associated festival sites and tourist ‘hot spots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waste sections of the environmental strategy and action plan identif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objectives and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keholders required to help achieve objectives eg. councils, suppliers, local recyclers and composters, event staff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required to achieve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owner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argets will be measur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osts/cost savings of ac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waste objectives and targets been discussed with potential suppliers and contractors?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lement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clear statements about what can and cannot be recycled and composted in the area been written into suppliers and caterers contracts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 recycling, composting and rubbish bins organised?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consideration been given to how waste will be moved from the front end to the area where it will be aggregated before removal from the site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staff and volunteers been briefed on how to use the bins correctly and responsibly?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the people who will be managing the collection of the full bins been briefed so they know how to handle each stream of material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there systems in place to measure quantities recycled, composted and waste sent to landfill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t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cycling bins clearly marked and visible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re all receptacles that are intended to receive waste products (eg. wheelie bins for rubbish or skips for back-of-house cardboard recycling) clearly labeled?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there staff/volunteers located at bins to help attendees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st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percentage of waste diverted from landfill been calculated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ll waste been disposed of correctly and responsibly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ny re-usable, non-recyclable items been given to charity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consideration been given to what went well and what could be improved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lessons learnt been incorporated into planning future events or shared with other event organisers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675"/>
        <w:gridCol w:w="910"/>
        <w:gridCol w:w="1324"/>
      </w:tblGrid>
      <w:tr>
        <w:trPr>
          <w:trHeight w:val="4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list Three: Transpo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A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>
          <w:trHeight w:val="4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the most efficient ways of getting attendees, and goods and services, to and from the event been discussed with local councils and transport providers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f public transport services aren’t available, have bus/shuttle services to get attendees to and from the event been organised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the Transport section of the environmental strategy and action plan identif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objectives and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keholders required to help achieve objectives eg. councils, transport providers, government official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required to achieve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owner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How targets will be measur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osts/cost savings of ac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fore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ttendees been informed of the most efficient transport options to get to and from the event? E.g. bus timetable, carpooling options, transit stops, location of secure bicycle storage, incentiv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ttendees need accommodation, has accommodation close to the venue been recommended? (to reduce transport costs and distanc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y of event/at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ransit stops and bicycle storage facilities clearly marked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parking spaces been limited to discourage private vehicle usage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ter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went well and what could be improved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lessons learnt been incorporated into transport planning for future events and shared with other event organisers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674"/>
        <w:gridCol w:w="910"/>
        <w:gridCol w:w="1324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list Four: Supplies and contracts (procur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A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ep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the procurement activities that will be included within the environmental strategy been defin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E.g. food and beverage providers packaging,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greening objectives been discussed with potential suppliers and contractor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the procurement section of the environmental strategy and action plan identif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 objectives and target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Key stakeholders required to help achieve objectives? eg. suppliers, contrac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required to achieve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owner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How targets will be measur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osts/cost savings of ac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tential suppliers have policies and plans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ising waste – e.g. avoiding individually packaged items and using reusable, recyclable or biodegradable packag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ycling and composting wast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ing food, goods and services from local providers where possibl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certified sustainable products?  See the 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Eco-label directory</w:t>
              </w:r>
            </w:hyperlink>
            <w:r>
              <w:rPr>
                <w:rFonts w:cs="Arial" w:ascii="Arial" w:hAnsi="Arial"/>
              </w:rPr>
              <w:t xml:space="preserve"> for more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nergy efficiently – eg. minimise transport emissions and energy usag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lementatio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greening clauses been included in suppliers’ contracts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the eve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packaging reusable, recyclable or biodegradable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packaging being returned and/or disposed of correctly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ter the eve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positive or constructive feedback been provided to suppliers to help them improve their environmental performance?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675"/>
        <w:gridCol w:w="910"/>
        <w:gridCol w:w="1324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list Five: Energ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A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opportunities to reduce energy use, and available tools, guides and grants, been discussed with the Energy Efficiency and Conservation Authority (EECA)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using an existing venue(s) or facilities, has the venue(s) or facilities manager been asked whether they have an energy management plan or use energy efficiency products?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building a new venue/facilities, have energy savings/efficiency practices been incorporated into the building design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energy section of the environmental strategy and action plan identif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objectives and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keholders required to help achieve objectives eg. venue owners, EEC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required to achieve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owner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How targets will be measur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osts/cost savings of ac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fore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necessary energy savings/efficiency measures in place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ll unnecessary lights etc switched off to avoid unnecessary energy wastage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appropriate communication methods being used? E.g. clearly labeled sig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ter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feedback been provided to the venue owner to help them improve their environmental performance?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675"/>
        <w:gridCol w:w="910"/>
        <w:gridCol w:w="1324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list Six: Construction and temporary activiti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A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opportunities to incorporate environmentally sustainable design principles into the design of temporary facilities, and, wherever possible permanent facilities, been discussed with construction managers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necessary resource and building consents been applied for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the construction section of the environmental strategy and action plan identif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 and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keholders required to help achieve objectives eg. construction managers, EECA, New Zealand Green Building Council, local council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required to achieve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owner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How targets will be measur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osts/cost savings of ac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fore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ve all construction activities been completed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ter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went well and what could be improved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ave lessons learnt been incorporated into planning for future events and shared with other event organisers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675"/>
        <w:gridCol w:w="910"/>
        <w:gridCol w:w="1324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list Seven: Wa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Ac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Have venue owners been asked about their current water savings mechanisms?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a new venue is being built, have  potential water savings mechanisms been discussed with the designers and builders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water section of the environmental strategy and action plan identif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objectives and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keholders required to help achieve objectives eg. venue managers, designers and builders, local council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required to achieve targe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owner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How targets will be measur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osts/cost savings of ac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fore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ll water savings mechanisms in place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re appropriate communication methods being used? eg. clearly labeled sign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ter the Ev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went well and what could be improved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Have lessons learnt been incorporated into planning for future events and shared with other event organisers?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Arial Unicode MS" w:cs="Arial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DefaultParagraphFont"/>
    <w:qFormat/>
    <w:rPr>
      <w:rFonts w:ascii="Arial" w:hAnsi="Arial" w:eastAsia="SimSun;Arial Unicode MS" w:cs="Arial"/>
      <w:b/>
      <w:bCs/>
      <w:sz w:val="26"/>
      <w:szCs w:val="26"/>
      <w:lang w:val="en-U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govt.nz/templates/ContentTopicSummary____37890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36:00Z</dcterms:created>
  <dc:creator>keysm</dc:creator>
  <dc:description/>
  <cp:keywords/>
  <dc:language>en-US</dc:language>
  <cp:lastModifiedBy> </cp:lastModifiedBy>
  <cp:lastPrinted>2010-04-06T14:56:00Z</cp:lastPrinted>
  <dcterms:modified xsi:type="dcterms:W3CDTF">2010-04-06T02:56:00Z</dcterms:modified>
  <cp:revision>3</cp:revision>
  <dc:subject/>
  <dc:title/>
</cp:coreProperties>
</file>