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</w:rPr>
        <w:t>&lt;insert event name&gt;</w:t>
        <w:br/>
      </w:r>
      <w:r>
        <w:rPr/>
        <w:t>Strategy for an Environmentally Responsible Eve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color w:val="FF0000"/>
        </w:rPr>
      </w:pPr>
      <w:r>
        <w:rPr>
          <w:b/>
          <w:color w:val="FF0000"/>
        </w:rPr>
        <w:t>Instructions for using this templa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color w:val="FF0000"/>
        </w:rPr>
      </w:pPr>
      <w:r>
        <w:rPr>
          <w:color w:val="FF0000"/>
        </w:rPr>
        <w:t>Refer to the guidance document for more information on what to include in the strategy docum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color w:val="FF0000"/>
        </w:rPr>
      </w:pPr>
      <w:r>
        <w:rPr>
          <w:color w:val="FF0000"/>
        </w:rPr>
        <w:t>These are suggested headings only – use language and headings that are appropriate and that link into the broader planning activities for the ev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color w:val="FF0000"/>
        </w:rPr>
      </w:pPr>
      <w:r>
        <w:rPr>
          <w:color w:val="FF0000"/>
        </w:rPr>
        <w:t>Examples have been included to show how to complete the template – these do not need to be included in the plan as they are examples onl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color w:val="FF0000"/>
        </w:rPr>
        <w:t>Please note that all text in Red needs to be either replaced with specific information or is a comment, instruction or example which needs to be delete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color w:val="FF0000"/>
        </w:rPr>
        <w:t>Delete this comment when complete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color w:val="FF0000"/>
        </w:rPr>
      </w:pPr>
      <w:r>
        <w:rPr>
          <w:color w:val="FF0000"/>
        </w:rPr>
        <w:t>Remember to write this in a way that can be communicated to all stakehold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Event Overview</w:t>
      </w:r>
    </w:p>
    <w:p>
      <w:pPr>
        <w:pStyle w:val="Normal"/>
        <w:rPr>
          <w:color w:val="FF0000"/>
        </w:rPr>
      </w:pPr>
      <w:r>
        <w:rPr>
          <w:color w:val="FF0000"/>
        </w:rPr>
        <w:t>Provide an overview of the even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ate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umber of attendees – participants and spectator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ocations / venue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ny specific aspect of the event that might cause particular environmental issue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re there any precedents from when the event was previously hosted?</w:t>
      </w:r>
    </w:p>
    <w:p>
      <w:pPr>
        <w:pStyle w:val="Heading2"/>
        <w:rPr/>
      </w:pPr>
      <w:r>
        <w:rPr/>
        <w:t>Potential environmental impacts</w:t>
      </w:r>
    </w:p>
    <w:p>
      <w:pPr>
        <w:pStyle w:val="Normal"/>
        <w:rPr>
          <w:color w:val="FF0000"/>
        </w:rPr>
      </w:pPr>
      <w:r>
        <w:rPr>
          <w:color w:val="FF0000"/>
        </w:rPr>
        <w:t>From the brainstorm outline the types of impacts that are anticipated</w:t>
      </w:r>
    </w:p>
    <w:p>
      <w:pPr>
        <w:pStyle w:val="Heading2"/>
        <w:rPr/>
      </w:pPr>
      <w:r>
        <w:rPr/>
        <w:t>Scope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What things are included in the scope of the strateg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hat things are not included in the scope of the strateg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riority areas – are there one or two things that are a priority</w:t>
      </w:r>
    </w:p>
    <w:p>
      <w:pPr>
        <w:pStyle w:val="Heading2"/>
        <w:rPr/>
      </w:pPr>
      <w:r>
        <w:rPr/>
        <w:t>Environmental aim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hat is the aim for greening the event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hy is it important to do this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hat is hoped to achieve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f the strategy is successfully implemented, what will the ultimate outcome be?</w:t>
      </w:r>
    </w:p>
    <w:p>
      <w:pPr>
        <w:pStyle w:val="Heading2"/>
        <w:rPr/>
      </w:pPr>
      <w:r>
        <w:rPr/>
        <w:t>Guiding principle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re there guiding principles that will help to determine what will and will not be done?</w:t>
      </w:r>
    </w:p>
    <w:p>
      <w:pPr>
        <w:pStyle w:val="Heading2"/>
        <w:rPr/>
      </w:pPr>
      <w:r>
        <w:rPr/>
        <w:t>Focus areas, objectives and targets</w:t>
      </w:r>
    </w:p>
    <w:p>
      <w:pPr>
        <w:pStyle w:val="Normal"/>
        <w:rPr>
          <w:color w:val="FF0000"/>
        </w:rPr>
      </w:pPr>
      <w:r>
        <w:rPr>
          <w:color w:val="FF0000"/>
        </w:rPr>
        <w:t>Which focus areas will be part of the strategy and action plan?  For examp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aste and resource us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ranspor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upplies and Contracts (Procurement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Energ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nstructio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ater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Green House Gas Emission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the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Need to set objectives and targets for each focus area included in the strategy.   Also state why particular areas have and have 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been included to ensure transparency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takeholders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Identify stakeholders who will have a role in ensuring that the strategy is delivere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easuring Succes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ow is it anticipated that the successful implementation of the strategy will be measured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onitoring and reporting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ow will progress be monitored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hat reporting requirements are in place – both others reporting against this strategy, but also reporting into the wider event organising bod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isk mitigatio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hat are the risks associated with this strategy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ow will these be eliminated, reduced or mitigated?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5:00Z</dcterms:created>
  <dc:creator>keysm</dc:creator>
  <dc:description/>
  <cp:keywords/>
  <dc:language>en-US</dc:language>
  <cp:lastModifiedBy>keysm</cp:lastModifiedBy>
  <dcterms:modified xsi:type="dcterms:W3CDTF">2010-03-01T23:26:00Z</dcterms:modified>
  <cp:revision>1</cp:revision>
  <dc:subject/>
  <dc:title/>
</cp:coreProperties>
</file>