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aste and Resource U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ples of possible objective, targets and a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37"/>
        <w:gridCol w:w="377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ve exampl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arget example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pporting actions examples</w:t>
            </w:r>
          </w:p>
        </w:tc>
      </w:tr>
      <w:tr>
        <w:trPr>
          <w:trHeight w:val="1166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To reduce the amount of waste produced through activities related to the event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% of waste diverted from landfi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curement guidance for suppliers and caterers around sustainable packaging for food and beverage containers (see sustainable procurement)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Fonts w:cs="Arial" w:ascii="Arial" w:hAnsi="Arial"/>
                <w:i/>
                <w:highlight w:val="yellow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ise construction and demolition waste (see temporary activities and construction)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 staff and volunteers to champion waste minimisation activities 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 waste awareness campaign as part of the event.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people to recycle at the event by offering incentives e.g. deposit back upon return of official event reusable/refillable cup/container.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Set up staffed recycling stations at event to help ensure people use recycling bins correct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por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xample objectives, targets and ac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5797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ve and target exampl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ction examples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people travel to and from event venues safely, efficiently and in a timely mann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percentage of all spectators use public transport to and from the event venu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people to use greener transport modes by provid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ttractive walking routes to and from venues and central are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 and frequent public transport services to and from venues, related events and central are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centives for attendees e.g. free public transport services for attendees on display of event ticket 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people with easily accessible information on what greener transport modes are available to get them to and from venues. For example through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y websit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oklets, containing information on all regional transport options, timetables, fares, routes etc. 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isincentives to discourage travel by private car, for exampl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high parking fees to private vehicles with less than four attende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rict or prohibit private vehicle parking near venue 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e accommodation close to venue so people can easily use greener transport mod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pplies and Contra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xamples of possible objectives and actions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jective examp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pporting a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seful resources</w:t>
            </w:r>
          </w:p>
        </w:tc>
      </w:tr>
      <w:tr>
        <w:trPr>
          <w:trHeight w:val="116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that procurement decisions involving all goods and services in support of the event reduce impacts on climate change, waste, water and energy as far as reasonably possible. 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specific guidelines (that support the event’s objectives and targets) for suppliers or service providers tendering for contracts to follow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gby World Cup 2011 Sustainable Procurement Toolk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 xml:space="preserve">Business Council for Sustainable Development </w:t>
            </w: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Business Guide to a Sustainable Supply Chain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clauses to the tendering process and contracts that specifically outline the responsibilities of suppliers or contractors with respect to environmental initiativ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packaging is to be either recyclable or compostable within the region if possi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All staff are educated on environmentally responsible practices relevant to their role (eg. waste management, water efficiency)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Encourage suppliers or service providers to take up an accepted environmental accreditation scheme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co-labels direc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ed.govt.nz/templates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tTopicSummary____37890.aspx 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</w:rPr>
                <w:t>Environmental</w:t>
              </w:r>
            </w:hyperlink>
            <w:r>
              <w:rPr>
                <w:rFonts w:cs="Arial" w:ascii="Arial" w:hAnsi="Arial"/>
                <w:b/>
                <w:i/>
              </w:rPr>
              <w:t xml:space="preserve"> Choice</w:t>
            </w:r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www.enviro-choice.org.nz/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highlight w:val="yellow"/>
                <w:u w:val="single"/>
              </w:rPr>
            </w:pPr>
            <w:r>
              <w:rPr>
                <w:rFonts w:cs="Arial" w:ascii="Arial" w:hAnsi="Arial"/>
                <w:color w:val="0000FF"/>
                <w:highlight w:val="yellow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vide performers, media, event attendees etc with information on New Zealand’s environmentally responsible accommodation, transport and activity providers prior to, during and post the eve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ualmark Enviro-Award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qualmark.co.n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nvironz.co.n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reen Globe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ec3global.com/products-programs/green-globe/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here possible determine minimum environmental requirements that any supplier, venue or service provider must meet in order to be contrac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p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have a sustainability policy and action plan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bcsd.org.nz/supplychain/SupplyChain.pdf" TargetMode="External"/><Relationship Id="rId3" Type="http://schemas.openxmlformats.org/officeDocument/2006/relationships/hyperlink" Target="../in/Environmental" TargetMode="External"/><Relationship Id="rId4" Type="http://schemas.openxmlformats.org/officeDocument/2006/relationships/hyperlink" Target="http://www.enviro-choice.org.nz/" TargetMode="External"/><Relationship Id="rId5" Type="http://schemas.openxmlformats.org/officeDocument/2006/relationships/hyperlink" Target="http://www.qualmark.co.nz/" TargetMode="External"/><Relationship Id="rId6" Type="http://schemas.openxmlformats.org/officeDocument/2006/relationships/hyperlink" Target="http://environz.co.nz/" TargetMode="External"/><Relationship Id="rId7" Type="http://schemas.openxmlformats.org/officeDocument/2006/relationships/hyperlink" Target="http://www.ec3global.com/products-programs/green-glob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2DA7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04:00Z</dcterms:created>
  <dc:creator/>
  <dc:description/>
  <cp:keywords/>
  <dc:language>en-US</dc:language>
  <cp:lastModifiedBy/>
  <dcterms:modified xsi:type="dcterms:W3CDTF">2018-07-10T03:37:00Z</dcterms:modified>
  <cp:revision>1</cp:revision>
  <dc:subject/>
  <dc:title/>
</cp:coreProperties>
</file>