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1875</wp:posOffset>
            </wp:positionH>
            <wp:positionV relativeFrom="paragraph">
              <wp:posOffset>-181610</wp:posOffset>
            </wp:positionV>
            <wp:extent cx="89027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rFonts w:cs="Verdana" w:ascii="Verdana" w:hAnsi="Verdana"/>
          <w:b/>
          <w:color w:val="003366"/>
          <w:sz w:val="22"/>
          <w:szCs w:val="22"/>
        </w:rPr>
        <w:t>Event site safety checklist</w:t>
      </w:r>
      <w:r>
        <w:rPr/>
        <w:t>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030"/>
        <w:gridCol w:w="3073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Event name</w:t>
            </w:r>
          </w:p>
        </w:tc>
        <w:tc>
          <w:tcPr>
            <w:tcW w:w="83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Date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 xml:space="preserve">Time 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00"/>
              </w:rPr>
            </w:pPr>
            <w:r>
              <w:rPr>
                <w:rFonts w:cs="Verdana" w:ascii="Verdana" w:hAnsi="Verdana"/>
                <w:color w:val="003300"/>
              </w:rPr>
              <w:t>……</w:t>
            </w:r>
            <w:r>
              <w:rPr>
                <w:rFonts w:cs="Verdana" w:ascii="Verdana" w:hAnsi="Verdana"/>
                <w:color w:val="003300"/>
              </w:rPr>
              <w:t>to ……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Contact onsit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Phone number: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3366"/>
              </w:rPr>
            </w:pPr>
            <w:r>
              <w:rPr>
                <w:rFonts w:cs="Verdana" w:ascii="Verdana" w:hAnsi="Verdana"/>
                <w:color w:val="003366"/>
              </w:rPr>
              <w:t>Documents sighte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Event Permit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te map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emp building consents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H&amp;S Pla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ecurity plan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Food &amp; Health licenses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TMP (signed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Waste plan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yrotechnics certificate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arking resolution (signed)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Liquor license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ps in the Street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2"/>
                <w:szCs w:val="22"/>
              </w:rPr>
            </w:pPr>
            <w:r>
              <w:rPr>
                <w:rFonts w:cs="Verdana" w:ascii="Verdana" w:hAnsi="Verdana"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te specific hazard board/doc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igned briefing sheet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S</w:t>
      </w:r>
      <w:r>
        <w:rPr>
          <w:rFonts w:cs="Arial" w:ascii="Verdana" w:hAnsi="Verdana"/>
          <w:sz w:val="18"/>
          <w:szCs w:val="18"/>
        </w:rPr>
        <w:t xml:space="preserve"> denotes satisfactory,</w:t>
      </w:r>
      <w:r>
        <w:rPr>
          <w:rFonts w:cs="Arial" w:ascii="Verdana" w:hAnsi="Verdana"/>
          <w:b/>
          <w:sz w:val="18"/>
          <w:szCs w:val="18"/>
        </w:rPr>
        <w:t xml:space="preserve"> U</w:t>
      </w:r>
      <w:r>
        <w:rPr>
          <w:rFonts w:cs="Arial" w:ascii="Verdana" w:hAnsi="Verdana"/>
          <w:sz w:val="18"/>
          <w:szCs w:val="18"/>
        </w:rPr>
        <w:t xml:space="preserve"> denotes unsatisfactory, </w:t>
      </w:r>
      <w:r>
        <w:rPr>
          <w:rFonts w:cs="Arial" w:ascii="Verdana" w:hAnsi="Verdana"/>
          <w:b/>
          <w:sz w:val="18"/>
          <w:szCs w:val="18"/>
        </w:rPr>
        <w:t>N/A</w:t>
      </w:r>
      <w:r>
        <w:rPr/>
        <w:t xml:space="preserve"> denotes not applicable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426"/>
        <w:gridCol w:w="425"/>
        <w:gridCol w:w="2693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Traffic Management &amp; Parking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U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Comment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ed TMP on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 signage set up as per the TMP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ffic staff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MS is easily identified a High vis vest with STMS written on i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MS card is available – level qualified to ______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ffic staff are aware of event require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ffic staff are aware that STMS must be within30minute drive or site checks on a regular basi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shal in high vis ve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shals received briefing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shal at all intersections and pedestrian crossing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rshals are aware of event operations and procedures i.e. accident procedur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of road environment has been checked i.e. potholes con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zards managed (cones, signage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ad and tail vehicle are clearly identifi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ed Parking resolution is on 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2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Accident and Health Emergenci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 register sigh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ident investigation process and forms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y contacts easily available along side escalation proces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st aid on 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st aid is adequately sign pos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e extinguishers in pla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e extinguishers are appropriate for the use i.e. powder/water/foam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hicle access to site for emergency vehicles (3m minimum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3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Vehicles Participating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nt vehicles are road legal (registration / WOF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ivers have required license for vehicle type/siz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peed is walking speed and hazard lights are on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3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loa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 rails required over 1m from grou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river vi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corted to parade route by police if not leg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ed appropriate for locatio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3.2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rklif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hicles leg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rivers qualified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4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 xml:space="preserve">Environmental effects on people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tection from wind/rain/sun is availabl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equate for participant numbe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equate lighting is available for work being undertake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5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Participa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left="284" w:hanging="284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st children tent sign available and signpos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ost children register and process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int for information ie Info tent on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5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ool groups – children to adult ratio is appropriat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9 for low risk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:4fo higher risk ie water spor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5.2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Animal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dequate fencing/leads for animals if requir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og control number available with Event manager/Security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6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Electrical, sound and lighting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ractor is registered for the trad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solation such as circuit brakes / RCD / Distribution boxes in pla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ipping hazards are covered  ie cable ramps, tap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ads are tagged and tested with current date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ather conditions – protection available for electrical applianc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7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taging and Structur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mporary building consents issued (over 1m or 50m2 for marquees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affold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ected by certified scaffold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 access up and around scaffol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sual checks show staging is on stable groun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 rails on stairs, or over 1m high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7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ear s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ve consen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vanish/>
                <w:color w:val="003366"/>
              </w:rPr>
            </w:pPr>
            <w:r>
              <w:rPr>
                <w:rFonts w:cs="Arial" w:ascii="Verdana" w:hAnsi="Verdana"/>
                <w:vanish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8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Emergency Procedur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mergency plan (bomb threat, fire, earthquake) availabl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semble poin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zardous substanc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Meets </w:t>
            </w:r>
            <w:r>
              <w:rPr>
                <w:rFonts w:cs="Arial" w:ascii="Verdana" w:hAnsi="Verdana"/>
                <w:lang w:val="en-NZ"/>
              </w:rPr>
              <w:t>Hazardous substances and new organises  Act (HSNO Act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abelle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ly stor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vent Control room, or ICP is available with key decision maker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 pos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9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Activiti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musement device licences sigh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ty zone around activities – provie safe pedestrian acces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 storage for fuel (clearly labelled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 placement of generato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0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Crowd Contro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urity are in place as per security pla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owd control/crush barriers as per site/security pla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ncing appears to be stable, and safety erect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ncing isn’t creating trip hazard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0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tection of pedestrians and spectators accessing the site (fencing in place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afe and clear pedestrian crossing available (fencing in place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us operators have safe distance to manoeuvre buses in/around roads as required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re the footpaths handling they number of participants accessing the site?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0.2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cohol managemen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ecial liquor License sigh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cense conditions are being mee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1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tallholders/vendo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correct food licence/permits from A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2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Waste Managemen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2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ufficient toilet facilities are on site    (quantity: …….)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ccessible toilets are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cilities are clea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nd washing facilities are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2.2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bbish collection/remova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ste bins are readily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e is generally clear of rubbish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orage of skip bin/cardboard cage is in appropriate area ie fire risk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2.3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nimal waste managed safely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3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taff/contractors/volunteer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iefing register is onsite and sign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ining register for training for role is availabl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aff understand role and responsibilitie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rinks/food is readily available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  <w:t>13.1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sonal protective equipment is available and worn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r plu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igh vis ves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ootwea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ats – hard or pea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rtified PPE where appropria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4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High Risk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orking at height over 5m, DOL notified, checked tag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yrotechnics certified as per HSNO Act siggh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fied lifesavers and rescue craft are provided</w:t>
            </w:r>
          </w:p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tails: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5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et-up/Pack-dow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st aid kit is available for pack in/ou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ualified first aider on site for pack in/out</w:t>
            </w:r>
          </w:p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: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sential vehicles only area on the event 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ehicle being managed safely on to, around and off  the sit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xperienced decision maker onsite for pack in/out ie event or production manager Name: 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6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Systems and processes sigh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ingency plan –rain date/cancelation procedur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ss for identifying hazards is in pla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cess for managing hazards is in place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unication plan internal/external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y contacts list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e specific hazards are managed and document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e specific hazard board/plan sight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17.</w:t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  <w:t>Miscellaneou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color w:val="003366"/>
              </w:rPr>
            </w:pPr>
            <w:r>
              <w:rPr>
                <w:rFonts w:cs="Arial" w:ascii="Verdana" w:hAnsi="Verdana"/>
                <w:b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nners/signage securely fixed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contractors must be H&amp;S approved for Auckland City organised events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mit conditions have been undertaken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6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color w:val="003366"/>
              </w:rPr>
            </w:pPr>
            <w:r>
              <w:rPr>
                <w:rFonts w:cs="Arial" w:ascii="Verdana" w:hAnsi="Verdana"/>
                <w:color w:val="003366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spector name/ signature: </w:t>
      </w:r>
      <w:r>
        <w:rPr>
          <w:rFonts w:cs="Arial" w:ascii="Verdana" w:hAnsi="Verdana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vent representative signature/position:</w:t>
      </w:r>
      <w:r>
        <w:rPr>
          <w:rFonts w:cs="Arial" w:ascii="Verdana" w:hAnsi="Verdana"/>
          <w:sz w:val="22"/>
          <w:szCs w:val="22"/>
          <w:bdr w:val="dotted" w:sz="4" w:space="0" w:color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ments on look and feel of event during inspection. Such a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rowd si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eath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mographic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te: This document is a guide only and is used along side safety documentation provided by the event organiser. Documentation may include by is not exclusive to: traffic management, pedestrian management plans; hazard and risk plans, Event operational plans, waste plans, the council initial activity proposal. Consideration of related code of practises and legislation should be included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425" w:gutter="0" w:header="284" w:top="567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53"/>
        </w:tabs>
        <w:ind w:left="753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753"/>
        </w:tabs>
        <w:ind w:left="753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"/>
    <w:qFormat/>
    <w:pPr>
      <w:tabs>
        <w:tab w:val="clear" w:pos="720"/>
        <w:tab w:val="left" w:pos="851" w:leader="none"/>
      </w:tabs>
      <w:spacing w:before="360" w:after="120"/>
    </w:pPr>
    <w:rPr>
      <w:rFonts w:ascii="Arial" w:hAnsi="Arial" w:cs="Arial"/>
      <w:b/>
      <w:sz w:val="28"/>
    </w:rPr>
  </w:style>
  <w:style w:type="paragraph" w:styleId="Titleheading">
    <w:name w:val="Title heading"/>
    <w:basedOn w:val="Normal"/>
    <w:qFormat/>
    <w:pPr>
      <w:spacing w:before="120" w:after="0"/>
      <w:jc w:val="right"/>
      <w:outlineLvl w:val="0"/>
    </w:pPr>
    <w:rPr>
      <w:rFonts w:ascii="Arial" w:hAnsi="Arial" w:cs="Arial"/>
      <w:b/>
      <w:sz w:val="56"/>
    </w:rPr>
  </w:style>
  <w:style w:type="paragraph" w:styleId="Subhead1">
    <w:name w:val="Subhead 1"/>
    <w:basedOn w:val="TextBody"/>
    <w:qFormat/>
    <w:pPr>
      <w:pageBreakBefore/>
      <w:spacing w:before="240" w:after="120"/>
    </w:pPr>
    <w:rPr>
      <w:rFonts w:ascii="Arial" w:hAnsi="Arial" w:cs="Arial"/>
      <w:b/>
      <w:sz w:val="36"/>
    </w:rPr>
  </w:style>
  <w:style w:type="paragraph" w:styleId="Sectionheading">
    <w:name w:val="Section heading"/>
    <w:basedOn w:val="Normal"/>
    <w:qFormat/>
    <w:pPr>
      <w:pBdr>
        <w:bottom w:val="single" w:sz="4" w:space="1" w:color="000000"/>
      </w:pBdr>
      <w:spacing w:before="240" w:after="120"/>
    </w:pPr>
    <w:rPr>
      <w:rFonts w:ascii="Arial" w:hAnsi="Arial" w:cs="Arial"/>
      <w:b/>
      <w:sz w:val="40"/>
    </w:rPr>
  </w:style>
  <w:style w:type="paragraph" w:styleId="Subhead11">
    <w:name w:val="subhead 1"/>
    <w:basedOn w:val="Subhead1"/>
    <w:qFormat/>
    <w:pPr>
      <w:pBdr>
        <w:bottom w:val="single" w:sz="12" w:space="1" w:color="000000"/>
      </w:pBdr>
      <w:spacing w:before="0" w:after="240"/>
    </w:pPr>
    <w:rPr/>
  </w:style>
  <w:style w:type="paragraph" w:styleId="Bodytext">
    <w:name w:val="body text"/>
    <w:basedOn w:val="Normal"/>
    <w:qFormat/>
    <w:pPr>
      <w:tabs>
        <w:tab w:val="clear" w:pos="720"/>
        <w:tab w:val="right" w:pos="7654" w:leader="none"/>
        <w:tab w:val="right" w:pos="7937" w:leader="dot"/>
      </w:tabs>
      <w:spacing w:lineRule="atLeast" w:line="280" w:before="60" w:after="60"/>
      <w:ind w:left="567" w:hanging="227"/>
    </w:pPr>
    <w:rPr>
      <w:sz w:val="22"/>
    </w:rPr>
  </w:style>
  <w:style w:type="paragraph" w:styleId="Bodytext1">
    <w:name w:val="Body text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120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0:00Z</dcterms:created>
  <dc:creator>OSH</dc:creator>
  <dc:description>Given under section 54(1) of the Health and Safety in Employment Act 1992 in accordance with Regulation 8 of the Health and Safety in Employment (Prescribed Matters) Regulations 2003</dc:description>
  <cp:keywords/>
  <dc:language>en-US</dc:language>
  <cp:lastModifiedBy> </cp:lastModifiedBy>
  <cp:lastPrinted>2010-03-10T10:30:00Z</cp:lastPrinted>
  <dcterms:modified xsi:type="dcterms:W3CDTF">2010-03-29T02:30:00Z</dcterms:modified>
  <cp:revision>2</cp:revision>
  <dc:subject/>
  <dc:title>Form - Notification of interest in knowing of enforcement action</dc:title>
</cp:coreProperties>
</file>